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865" w:leader="none"/>
          <w:tab w:val="left" w:pos="11340" w:leader="none"/>
        </w:tabs>
        <w:spacing w:before="240" w:after="60"/>
        <w:ind w:right="6319" w:hanging="0"/>
        <w:rPr/>
      </w:pPr>
      <w:r>
        <w:rPr/>
        <w:t xml:space="preserve">                  </w:t>
      </w:r>
      <w:r>
        <w:rPr>
          <w:sz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6" w:leader="none"/>
        </w:tabs>
        <w:ind w:right="6319" w:hanging="0"/>
        <w:rPr>
          <w:sz w:val="20"/>
          <w:szCs w:val="24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  <w:t>СПАССКОЕ 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ind w:right="-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right="-5" w:hanging="0"/>
        <w:rPr>
          <w:szCs w:val="24"/>
          <w:lang w:eastAsia="ru-RU"/>
        </w:rPr>
      </w:pPr>
      <w:r>
        <w:rPr>
          <w:szCs w:val="24"/>
          <w:lang w:eastAsia="ru-RU"/>
        </w:rPr>
        <w:t>16 сентября 2024                                                                                       №   250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 Вершинин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5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состав Комиссии, утвержденный постановлением от 22.02.2018 № 32 «О создании комиссии для оценки  соответствия жилых помещений, приобретаемых для детей-сирот и детей, оставшихся без попечения родителей, лиц из числа детей-сирот и детей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вшихся без попечения родителей, нуждающихся в предоставлении жилых</w:t>
      </w:r>
    </w:p>
    <w:p>
      <w:pPr>
        <w:pStyle w:val="Normal"/>
        <w:tabs>
          <w:tab w:val="clear" w:pos="708"/>
          <w:tab w:val="left" w:pos="4367" w:leader="none"/>
        </w:tabs>
        <w:jc w:val="center"/>
        <w:rPr>
          <w:szCs w:val="24"/>
        </w:rPr>
      </w:pPr>
      <w:r>
        <w:rPr>
          <w:szCs w:val="24"/>
        </w:rPr>
        <w:t>помещений на территории Спасского сельского поселения, требованиям технических заданий документации по электронным аукцион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Cs w:val="24"/>
        </w:rPr>
        <w:t xml:space="preserve">ВА связи с кадровыми изменениями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 Внести изменения в состав  Комиссии для оценки соответствия 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Спасского сельского поселения, требованиям технических заданий документации по электронным аукционам, утвердить Комиссию в новом состав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 Беленков Сергей Алексеевич – глава поселения (Глава Администрации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меститель председателя Комиссии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Лущеко Елена Александровна - Управляющий Делами Администрации Спасского сельского посел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арепина Анастасия Васильевна – главный специалист (по финансово-бюджетной политике) Администрации Спасского сельского посел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чалов Вячеслав Яковлевич – инспектор по имуществу Администрации Спасского сельского посел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вдиевич Виктор Петрович  - председатель Совета Спасского сельского поселения действующего созыва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Контроль за исполнением настоящего постановления оставляю за собой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лава поселения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Глава Администрации)              </w:t>
        <w:tab/>
        <w:tab/>
        <w:tab/>
        <w:tab/>
        <w:tab/>
        <w:t xml:space="preserve">    С.А. Беленков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 дело 01-04</w:t>
      </w:r>
    </w:p>
    <w:sectPr>
      <w:footerReference w:type="default" r:id="rId2"/>
      <w:type w:val="nextPage"/>
      <w:pgSz w:w="11906" w:h="16838"/>
      <w:pgMar w:left="1335" w:right="850" w:gutter="0" w:header="0" w:top="426" w:footer="43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left="0" w:right="0" w:hanging="0"/>
      <w:jc w:val="center"/>
      <w:outlineLvl w:val="1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0:00Z</dcterms:created>
  <dc:creator>werty</dc:creator>
  <dc:description/>
  <cp:keywords/>
  <dc:language>en-US</dc:language>
  <cp:lastModifiedBy>User</cp:lastModifiedBy>
  <cp:lastPrinted>2019-12-04T11:55:00Z</cp:lastPrinted>
  <dcterms:modified xsi:type="dcterms:W3CDTF">2024-11-08T09:40:00Z</dcterms:modified>
  <cp:revision>15</cp:revision>
  <dc:subject/>
  <dc:title>               </dc:title>
</cp:coreProperties>
</file>